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left="183" w:firstLine="685"/>
        <w:rPr/>
      </w:pPr>
      <w:r>
        <w:rPr>
          <w:rFonts w:ascii="宋体;SimSun" w:hAnsi="宋体;SimSun" w:cs="宋体;SimSun"/>
          <w:szCs w:val="21"/>
        </w:rPr>
        <w:t>施工招标：划分为一个标段，具体</w:t>
      </w:r>
      <w:r>
        <w:rPr/>
        <w:t>范围如下：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6"/>
        <w:gridCol w:w="4536"/>
      </w:tblGrid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标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建规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程内容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JFH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土方处理、种植草籽紫穗槐、铺设腐殖土、遮阳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9:00Z</dcterms:created>
  <dc:creator>USER</dc:creator>
  <dc:description/>
  <cp:keywords/>
  <dc:language>en-US</dc:language>
  <cp:lastModifiedBy>USER</cp:lastModifiedBy>
  <dcterms:modified xsi:type="dcterms:W3CDTF">2017-06-26T01:09:00Z</dcterms:modified>
  <cp:revision>1</cp:revision>
  <dc:subject/>
  <dc:title>施工招标：划分为一个标段，具体范围如下：</dc:title>
</cp:coreProperties>
</file>