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江市中小学（幼儿园）开展课后服务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领导小组</w:t>
      </w:r>
    </w:p>
    <w:p>
      <w:pPr>
        <w:pStyle w:val="Normal"/>
        <w:spacing w:lineRule="exact" w:line="576"/>
        <w:ind w:firstLine="64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组</w:t>
      </w: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长：刘文丰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政府副市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常务副组长：梁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东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政府办公室主任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副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长：崔焕坤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教育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张继华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财政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迟进春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审计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刘开华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人力资源和社会保障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邹为国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公安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李占东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卫生健康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王俊德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市场监督管理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eastAsia="仿宋_GB2312"/>
          <w:szCs w:val="32"/>
        </w:rPr>
        <w:t>市城市管理行政执法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领导小组下设办公室，办公室设在市教育局。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主</w:t>
      </w: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任：崔焕坤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教育局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成</w:t>
      </w: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员：刘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教育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庞兆金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财政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王海燕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审计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赵振欣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人力资源和社会保障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丛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琦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公安局经济文化保卫大队大队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卫生健康局副局长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梁启田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市市场监督管理局副局长</w:t>
      </w:r>
    </w:p>
    <w:p>
      <w:pPr>
        <w:pStyle w:val="Normal"/>
        <w:spacing w:lineRule="exact" w:line="576"/>
        <w:ind w:firstLine="640"/>
        <w:rPr>
          <w:rFonts w:eastAsia="仿宋_GB2312"/>
          <w:w w:val="90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仿宋_GB2312"/>
          <w:szCs w:val="32"/>
        </w:rPr>
        <w:t>林志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w w:val="90"/>
          <w:szCs w:val="32"/>
        </w:rPr>
        <w:t>市城市管理行政执法局执法大队大队长</w:t>
      </w:r>
    </w:p>
    <w:p>
      <w:pPr>
        <w:pStyle w:val="Normal"/>
        <w:spacing w:lineRule="exact" w:line="576"/>
        <w:ind w:firstLine="640"/>
        <w:rPr>
          <w:rFonts w:eastAsia="仿宋_GB2312"/>
          <w:w w:val="90"/>
          <w:szCs w:val="32"/>
        </w:rPr>
      </w:pPr>
      <w:r>
        <w:rPr>
          <w:rFonts w:eastAsia="仿宋_GB2312"/>
          <w:w w:val="90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76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江市中小学（幼儿园）开展课后服务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职责分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4049"/>
        <w:gridCol w:w="1729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责任部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工作职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szCs w:val="32"/>
              </w:rPr>
            </w:pPr>
            <w:r>
              <w:rPr>
                <w:rFonts w:cs="黑体" w:eastAsia="黑体"/>
                <w:szCs w:val="32"/>
              </w:rPr>
              <w:t>分管领导</w:t>
            </w:r>
          </w:p>
        </w:tc>
      </w:tr>
      <w:tr>
        <w:trPr>
          <w:trHeight w:val="2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牵头制定课后服务实施方案；积极协调相关部门，统筹各类资源和需求，形成课后服务工作合力；检查学校课后服务工作开展情况；制定课后服务资金的使用和管理办法，建立健全课后服务制度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平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过财政补贴提供资金支持，不断完善课后服务经费保障机制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庞兆金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课后服务经费使用的审计工作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王海燕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人力资源和社会保障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核定教师补助标准；如将来实现绩效工资，在核定教师绩效工资总量时，予以适当倾斜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赵振欣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课后服务期间交通、治安等相关问题的管控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琦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卫生健康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课后服务学生在校期间的卫生防疫工作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市场监督管理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课后服务期间学校食堂等食品安全监管工作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梁启田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市城市管理行政执法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与教育部门共同清理学校周边摊点商贩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林志刚</w:t>
            </w:r>
          </w:p>
        </w:tc>
      </w:tr>
    </w:tbl>
    <w:p>
      <w:pPr>
        <w:pStyle w:val="Normal"/>
        <w:spacing w:lineRule="exact" w:line="5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日期 Char"/>
    <w:basedOn w:val="Style14"/>
    <w:qFormat/>
    <w:rPr>
      <w:rFonts w:eastAsia="仿宋"/>
      <w:kern w:val="2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YF</dc:creator>
  <dc:description/>
  <dc:language>en-US</dc:language>
  <cp:lastModifiedBy>望舒</cp:lastModifiedBy>
  <cp:lastPrinted>2020-05-26T10:58:00Z</cp:lastPrinted>
  <dcterms:modified xsi:type="dcterms:W3CDTF">2020-05-31T14:01:50Z</dcterms:modified>
  <cp:revision>50</cp:revision>
  <dc:subject/>
  <dc:title>省卫生健康委2020年重点调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