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临江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临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罚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基本情况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益心草安堂大药房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 xml:space="preserve">91220681MA84JKYH9X   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白山市临江市锦江花园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楼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 xml:space="preserve">S-09    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202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7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 w:bidi="ar-SA"/>
        </w:rPr>
        <w:t>日，临江市市场监督管理局接到白山市市场监督管理局案件线索移送，临江市市场监督管理局执法人员陈立颖、张杰对该店现场检查发现该药店销售处方药时，无医师处方。经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查，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益心草安堂大药房有限公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未凭医师处方销售处方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复方酮康唑发用洗剂（康王），生产企业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臧虹药业集团股份有限公司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批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CY1490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销售数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盒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u w:val="single"/>
        </w:rPr>
        <w:t>以上行为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违反了：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《吉林省药品监督管理条例》第二十二条规定：“药品零售企业应当凭执业医师、执业助理医师或者注册执业乡村医生的处方销售处方药，并将处方保存二年。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1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现场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经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询问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未凭医师处方销售处方药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3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《营业执照复印件》，证明当事人主体资格；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4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药品经营许可证》复印件，证明当事人药店经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.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刘兆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负责人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随货同行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来源及销售数量事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当事人无陈述、申辩，行政处罚听证告知书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02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8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月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single" w:color="231F20"/>
          <w:lang w:val="en-US" w:eastAsia="zh-CN"/>
        </w:rPr>
        <w:t>1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送达，当事人在期限内未提出听证。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仿宋_GB2312;仿宋"/>
          <w:color w:val="000000"/>
          <w:u w:val="single"/>
          <w:lang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当事人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益心草安堂大药房有限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未凭医师处方销售处方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的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行为违反了：《吉林省药品监督管理条例》第二十二条规定：“药品零售企业应当凭执业医师、执业助理医师或者注册执业乡村医生的处方销售处方药，并将处方保存二年。”依据《吉林省药品监督管理条例》第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四十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条“违反本条例第二十二条，药品零售企业未凭执业医师、执业助理医师或者注册执业乡村医生的处方销售处方药的，给予警告，责令限期改正；逾期不改正或者情节严重的，处一千元以下的罚款。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《吉林省食品药品监督管理系统行政处罚裁量基准二（药品类）（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201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版）》第四十一条第二项：“《吉林省药品监督管理条例》第五十条“处一千元以下的罚款”适用以下裁量：（二）已经造成不良影响的，处五百元以上一千元以下的罚款。”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结合本案实际情况，经本局研究决定，对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益心草安堂大药房有限公司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未凭医师处方销售处方药的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行为给予如下处罚：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000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元，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依法上缴国库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收到本决定书之日起十五日内将罚没款缴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吉林临江农村商业银行股份有限公司政务中心支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临江市财政局非税收缴收入户账号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7605030300000201102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纳罚没款。逾期不缴纳罚款的，根据《中华人民共和国行政处罚法》第五十一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本行政处罚决定不服，可于收到本决定书之日起六十日内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政府申请复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六个月内依法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临江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280" w:firstLine="320"/>
        <w:jc w:val="righ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，一份送财务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587" w:right="1474" w:gutter="0" w:header="0" w:top="141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忘川</cp:lastModifiedBy>
  <cp:lastPrinted>2022-08-23T09:01:00Z</cp:lastPrinted>
  <dcterms:modified xsi:type="dcterms:W3CDTF">2023-02-08T02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6932A8C24F5493B712587399E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