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·</w:t>
        <w:tab/>
        <w:t>1</w:t>
      </w:r>
      <w:r>
        <w:rPr>
          <w:lang w:eastAsia="zh-CN"/>
        </w:rPr>
        <w:t>临江市文旅局</w:t>
      </w:r>
      <w:r>
        <w:rPr>
          <w:lang w:val="en-US" w:eastAsia="zh-CN"/>
        </w:rPr>
        <w:t>2022</w:t>
      </w:r>
      <w:r>
        <w:rPr>
          <w:lang w:val="en-US" w:eastAsia="zh-CN"/>
        </w:rPr>
        <w:t>年法治政府建设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工作报告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全面依法治市办公市要求，</w:t>
      </w:r>
      <w:r>
        <w:rPr>
          <w:rFonts w:ascii="仿宋_GB2312" w:hAnsi="仿宋_GB2312" w:cs="仿宋_GB2312" w:eastAsia="仿宋_GB2312"/>
          <w:sz w:val="32"/>
          <w:szCs w:val="32"/>
        </w:rPr>
        <w:t>结合文旅局职能职责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法治政府建设工作情况汇报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一、加强领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决策科学民主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落实组织建设。认真学习贯彻习近平法治思想和法治政府建设的重要指示精神，准确把握法治政府建设在全面依法治国中的战略地位。将法治政府建设纳入总体规划和年度工作计划，成立领导小组，明确业务科室，做到年初有工作安排，年末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结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法治政府建设水平逐年提高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法决策机制健全。健全完善重大决策合法性审查机制，建立法律顾问制度，依法科学民主决策。制定“三重一大”工作制度，多年来，一直严格遵守并执行。凡属局系统重大改革、重要规划、重大投资、重要人事安排、大额资金使用等重大事项决策，均提请党组会集体讨论研究，严格落实党组书记末位表态制度，根据工作实际，适时征求相关部门和法律顾问的意见建议，以科学、刚性的决策制度约束规范决策行为，切实提高决策质量，控制决策风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二、强化职能，全面依法履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行政审批制度改革全面推行。履职尽责，积极主动做好职能划转与承接工作。扎实贯彻落实省、市关于加强简政放权、放管结合、优化服务工作要求和精神，结合政务工作实际，主动服务成效明显。近年来，我局通过积极主动与市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直相关单位联系沟通，移交与业务承接人员的传、帮、带工作实现了无缝对接，文旅局审批项目运行良好。所有项目实现“一枚印章集中批”“一窗受理流转办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网通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务服务”“一律按规定收取材料”“一个现场联合勘察”“一项制度容缺批”全面优化行政审批流程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加强事中事后监管。全面推行“双随机、一公开”监管。特别是文旅融合以来，依法制定了文化和旅游市场随机抽查事项清单，合理确定了抽查比例和次数，展开联合抽查，多个检查事项原则上一次完成等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组织“双随机、一公开”行动，抽查文化和旅游经营单位，对抽查中存在的违法违规问题，及时向相关责任单位下达案件督办通知书，要求在规定时间予以处理和回复。有效的打击了文化和旅游市场违法违规行为，打造了公平有序的市场营商环境。围绕诚信经营，加强文化市场信用体系建设。一是多次组织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化经营单位业主召开文化市场管理工作会议，通过各专项整治行动向业主宣传信用体系建设的重要作用。二是建立健全文化市场信用红黑名单制度，与文化市场企业负责人签订《文化市场诚信守法经营承诺书》。三是行政处罚决定接受群众监督，按要求将行政处罚的执法决定信息在执法决定作出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之内在“双公示”系统予以公开。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文明执法，公正严格规范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一）全面推行行政执法公示、执法全过程记录、重大执法决定法制审核制度。编制整理文化市场权责清单。以“法无授权不可为、法律授权必须为”为原则，对本局行政权责进行了重新梳理规范，并将更新后的权责清单上传政务服务网站予以公示，做到更新及时、权责明晰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健全行政执法人员管理制度，加强行政执法保障，全面落实行政执法责任制。进一步规范文化市场行政执法程序。一是严格要求执法人员严格执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以上执法规定，在执法过程中主动出示执法证件，严禁临时人员执法。二是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江市</w:t>
      </w:r>
      <w:r>
        <w:rPr>
          <w:rFonts w:ascii="仿宋_GB2312" w:hAnsi="仿宋_GB2312" w:cs="仿宋_GB2312" w:eastAsia="仿宋_GB2312"/>
          <w:sz w:val="32"/>
          <w:szCs w:val="32"/>
        </w:rPr>
        <w:t>文化市场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大队行政执法文书、案卷管理制度》，规范了执法文书使用和归档，确立了错案责任倒查问责制。三是完善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江市</w:t>
      </w:r>
      <w:r>
        <w:rPr>
          <w:rFonts w:ascii="仿宋_GB2312" w:hAnsi="仿宋_GB2312" w:cs="仿宋_GB2312" w:eastAsia="仿宋_GB2312"/>
          <w:sz w:val="32"/>
          <w:szCs w:val="32"/>
        </w:rPr>
        <w:t>文化市场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大队重大行政处罚案件集体讨论制度》，实现了在作出重大执法前均进行法制审核，执行比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配合复议、审判机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力推进政务信息公开，通过政府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公开信息。在规定时间内公开政府信息、年度工作报告、信息公开指南、信息公开目录、财政预决算、政策解读、人事信息等内容，做到信息透明化、公开化，自觉接受人民群众的监督。支持法院依法受理和审理行政案件，积极配合行政复议机关、人民法院的行政复议和行政审判活动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未涉及行政复议、行政诉讼方面的具体案件和事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府院联动工作，积极推进文物保护相关工作，进一步健全了风险管控，充分履行政府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下一步工作计划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坚持好会前学法制度，在党委中心组学习会等形式学习《宪法》、《公务员法》、《公共文化服务保障法》、《体育法》和《旅游法》等相关内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继续抓好文化旅游体育市场执法工作，对全市互联网上网服务行业、娱乐场所、演出市场、旅行社等开展专项执法和联合执法检查，确保文化体育旅游市场健康有序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创新法治宣传教育形式，在疫情有效防控中，以宣传法律知识、弘扬法治精神、推动法治实践为主旨，积极开展丰富多彩的群众性法治文化活动，充分发挥法治文化的引领、熏陶作用，推动法治文化融入企业文化、村（社区）文化等社会生活的各个层面、各个角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江市文化广播电视和旅游局</w:t>
      </w:r>
    </w:p>
    <w:p>
      <w:pPr>
        <w:pStyle w:val="Normal"/>
        <w:ind w:firstLine="48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之木</cp:lastModifiedBy>
  <dcterms:modified xsi:type="dcterms:W3CDTF">2024-03-27T05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42497B8F44CDA8286024A6F78A7DB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