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临江市</w:t>
      </w:r>
      <w:r>
        <w:rPr>
          <w:rFonts w:ascii="Times New Roman" w:hAnsi="Times New Roman" w:cs="Times New Roman" w:eastAsia="方正小标宋简体;黑体"/>
          <w:sz w:val="44"/>
          <w:szCs w:val="44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sz w:val="6"/>
          <w:szCs w:val="6"/>
        </w:rPr>
      </w:pPr>
      <w:r>
        <w:rPr>
          <w:rFonts w:eastAsia="方正小标宋简体;黑体" w:cs="Times New Roman" w:ascii="Times New Roman" w:hAnsi="Times New Roman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江市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新时代中国特色社会主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为指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精神，始终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思想列入行政机关学习的重要内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进依法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部署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围绕全面深化改革，全面推进依法治国的战略决策，坚持以人民为中心，以尊法学法守法用法主题实践活动为主线，积极开展学习强国，认真落实“法宣在线”的普法学习，深入开展基层依法治理，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推动“八五”普法规划全面落实，不断提升全民普法工作水平，努力建设良好的自然资源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持续优化营商环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为进一步优化营商环境，临江市不动产登记中心</w:t>
      </w: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质、高效、准确、便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服务宗旨，限时办结制，最大限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和</w:t>
      </w:r>
      <w:r>
        <w:rPr>
          <w:rFonts w:ascii="Times New Roman" w:hAnsi="Times New Roman" w:cs="Times New Roman" w:eastAsia="仿宋_GB2312;仿宋"/>
          <w:sz w:val="32"/>
          <w:szCs w:val="32"/>
        </w:rPr>
        <w:t>压缩工作时限，办证审批时限均已压缩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sz w:val="32"/>
          <w:szCs w:val="32"/>
        </w:rPr>
        <w:t>天以内，共办理了各类不动产登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调处办证上访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接待市长公开电话问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动产登记企业难点痛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重点解决办证难问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解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宅手续不全办证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证小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增设了林权登记窗口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举办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务直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相关政策解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组织预审窗口现场办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完善制度，规范流程，有序开展依法治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楷体_GB2312;楷体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制定了</w:t>
      </w:r>
      <w:r>
        <w:rPr>
          <w:rFonts w:ascii="Times New Roman" w:hAnsi="Times New Roman" w:cs="Times New Roman" w:eastAsia="仿宋_GB2312;仿宋"/>
          <w:sz w:val="32"/>
          <w:szCs w:val="32"/>
        </w:rPr>
        <w:t>《党组集体学法学政策制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法律顾问制度》《领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干</w:t>
      </w:r>
      <w:r>
        <w:rPr>
          <w:rFonts w:ascii="Times New Roman" w:hAnsi="Times New Roman" w:cs="Times New Roman" w:eastAsia="仿宋_GB2312;仿宋"/>
          <w:sz w:val="32"/>
          <w:szCs w:val="32"/>
        </w:rPr>
        <w:t>部学法用法制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财务管理制度》</w:t>
      </w:r>
      <w:r>
        <w:rPr>
          <w:rFonts w:ascii="Times New Roman" w:hAnsi="Times New Roman" w:cs="Times New Roman" w:eastAsia="仿宋_GB2312;仿宋"/>
          <w:sz w:val="32"/>
          <w:szCs w:val="32"/>
        </w:rPr>
        <w:t>等行政管理制度，对行政执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员的言语举止、举报受理、廉洁自律、日常学习等方面做出了要求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严格执行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然</w:t>
      </w:r>
      <w:r>
        <w:rPr>
          <w:rFonts w:ascii="Times New Roman" w:hAnsi="Times New Roman" w:cs="Times New Roman" w:eastAsia="仿宋_GB2312;仿宋"/>
          <w:sz w:val="32"/>
          <w:szCs w:val="32"/>
        </w:rPr>
        <w:t>资源行政处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裁量基准</w:t>
      </w:r>
      <w:r>
        <w:rPr>
          <w:rFonts w:ascii="Times New Roman" w:hAnsi="Times New Roman" w:cs="Times New Roman" w:eastAsia="仿宋_GB2312;仿宋"/>
          <w:sz w:val="32"/>
          <w:szCs w:val="32"/>
        </w:rPr>
        <w:t>》，杜绝行政执法随意性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加强执法工作的效能监督检查。认真落实行政执法案件追究制度，完善行政执法职责，采取领导班子成员不定期对执法行为进行明查暗访、重点回访等有效措施，不断提高依法行政，廉洁勤政的水平，为依法行政营造了良好的约束机制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规范依法行政工作流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仿宋_GB2312;仿宋"/>
          <w:sz w:val="32"/>
          <w:szCs w:val="32"/>
        </w:rPr>
        <w:t>及时全面地向社会公开，接受群众监督。</w:t>
      </w:r>
    </w:p>
    <w:p>
      <w:pPr>
        <w:pStyle w:val="Normal"/>
        <w:bidi w:val="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法治社会建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全面普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22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世界地球日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25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全国土地日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29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测绘日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4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宪法日、民法典法治宣传月等有关宣传活动。征订新版《中华人民共和国土地管理法》《中华人民共和国土地管理释义》等法律法规书刊。利用新媒体进一步提高法治宣传广度和深度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是加强学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不断完善和坚持局党组中心组学法用法制度，把法治学习教育纳入党组中心组主要学习内容，制定全系统年度学习计划，积极推进学法用法经常化、制度化。加强政策法规学习、解读和研判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是做好研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推行行政诉讼案件前研讨、诉后总结，举一反三，以案释法；通过微信工作群等及时对新政策法规进行归纳、解读；大力营造遇事找法、办事依法、解决问题靠法的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推进法治政府建设存在的不足和原因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（一）普法力度还不够，法治宣传工作还需深入。</w:t>
      </w:r>
      <w:r>
        <w:rPr>
          <w:rFonts w:ascii="Times New Roman" w:hAnsi="Times New Roman" w:cs="Times New Roman" w:eastAsia="仿宋_GB2312;仿宋"/>
          <w:sz w:val="32"/>
          <w:szCs w:val="32"/>
        </w:rPr>
        <w:t>部分群众特别是农村中普遍存在对自然资源政策不够了解，法律观念不强的现状比较突出，违建现象屡禁不止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自然资源执法监察队伍薄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执法队伍</w:t>
      </w:r>
      <w:r>
        <w:rPr>
          <w:rFonts w:ascii="Times New Roman" w:hAnsi="Times New Roman" w:cs="Times New Roman" w:eastAsia="仿宋"/>
          <w:sz w:val="32"/>
          <w:szCs w:val="32"/>
        </w:rPr>
        <w:t>老龄化严重，第一学历偏低，已缺乏学习能力，难以胜任当前执法全过程的音像记录、电脑操作等基础工作需要，影响了执法检查工作的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党政主要负责人履行推进法治建设第一责任人职责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领导重视，切实把法治建设摆在重要位置。</w:t>
      </w:r>
      <w:r>
        <w:rPr>
          <w:rFonts w:ascii="Times New Roman" w:hAnsi="Times New Roman" w:cs="Times New Roman" w:eastAsia="仿宋_GB2312;仿宋"/>
          <w:sz w:val="32"/>
          <w:szCs w:val="32"/>
        </w:rPr>
        <w:t>局中心组学习贯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;仿宋"/>
          <w:sz w:val="32"/>
          <w:szCs w:val="32"/>
        </w:rPr>
        <w:t>关于法治政府建设的重要指示精神，准确把握法治政府建设在全面依法治国中的战略地位，不断提高领导干部理论素养和运用理论指导实际工作、解决实际问题的能力，截至目前我局开展法治理论学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局机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仿宋_GB2312;仿宋"/>
          <w:sz w:val="32"/>
          <w:szCs w:val="32"/>
        </w:rPr>
        <w:t>履行推进法治建设第一责任人职责，明确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落实我局法治政府目标责任书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加强执法队伍建设，并积极组织干部职工参加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执法证考试，使执法人员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证</w:t>
      </w:r>
      <w:r>
        <w:rPr>
          <w:rFonts w:ascii="Times New Roman" w:hAnsi="Times New Roman" w:cs="Times New Roman" w:eastAsia="仿宋_GB2312;仿宋"/>
          <w:sz w:val="32"/>
          <w:szCs w:val="32"/>
        </w:rPr>
        <w:t>率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从而保证执法主体的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依法全面履行政府职能。</w:t>
      </w:r>
      <w:r>
        <w:rPr>
          <w:rFonts w:ascii="Times New Roman" w:hAnsi="Times New Roman" w:cs="Times New Roman" w:eastAsia="仿宋"/>
          <w:sz w:val="32"/>
          <w:szCs w:val="32"/>
        </w:rPr>
        <w:t>严格依照法定职权制发行政规范性文件，健全合法性审核机制，完善备案审查机制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严格规范公正文明执法。</w:t>
      </w:r>
      <w:r>
        <w:rPr>
          <w:rFonts w:ascii="Times New Roman" w:hAnsi="Times New Roman" w:cs="Times New Roman" w:eastAsia="仿宋"/>
          <w:sz w:val="32"/>
          <w:szCs w:val="32"/>
        </w:rPr>
        <w:t>全面推行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推广应用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进一步加强对乡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"/>
          <w:sz w:val="32"/>
          <w:szCs w:val="32"/>
        </w:rPr>
        <w:t>综合行政执法工作的监督指导，坚决落实阳光执法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</w:rPr>
        <w:t>）深入推进法治宣传教育。</w:t>
      </w:r>
      <w:r>
        <w:rPr>
          <w:rFonts w:ascii="Times New Roman" w:hAnsi="Times New Roman" w:cs="Times New Roman" w:eastAsia="仿宋"/>
          <w:sz w:val="32"/>
          <w:szCs w:val="32"/>
        </w:rPr>
        <w:t>加强法治文化建设，组织开展法治知识竞赛、专题研讨等活动，积极参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普</w:t>
      </w:r>
      <w:r>
        <w:rPr>
          <w:rFonts w:ascii="Times New Roman" w:hAnsi="Times New Roman" w:cs="Times New Roman" w:eastAsia="仿宋"/>
          <w:sz w:val="32"/>
          <w:szCs w:val="32"/>
        </w:rPr>
        <w:t>法办组织的各项普法活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深化普法基地建设，</w:t>
      </w:r>
      <w:r>
        <w:rPr>
          <w:rFonts w:ascii="Times New Roman" w:hAnsi="Times New Roman" w:cs="Times New Roman" w:eastAsia="仿宋"/>
          <w:sz w:val="32"/>
          <w:szCs w:val="32"/>
        </w:rPr>
        <w:t>推动全系统依法、尊法、守法的浓厚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临江市自然资源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和天下</cp:lastModifiedBy>
  <cp:lastPrinted>2023-12-29T09:08:00Z</cp:lastPrinted>
  <dcterms:modified xsi:type="dcterms:W3CDTF">2023-12-29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AB480D62488FB37706A9E96BE9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